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VJEŠĆE O RADU PREDSJEDNIŠTVA ZU HVIDR-a KARLOVAČKE ŽUPANIJE ZA 2020. GODINU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redsjedništvo ZU HVIDR-a KARLOVAČKE ŽUPANIJE trenutno broji 7 članova. U ovom sazivu održali smo nekoliko radnih sastanka koji su bili pravovaljani u smislu nazočnosti natpolovične večine što može potvrditi Nadzorni odbor koji je nazočio na svakom radnom sastanku. Radili smo puno, nastojali smo izaći u susret  svakom članu, hrvatskom branitelju ili obitelji stradalnika koji nam se obrat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ad udruge bazirao se na provođenju programa i projekata s kojima smo išli na natječaj prema jedinicama lokalne uprave i samouprave te prema nadležnim ministarstvima koji su otvorili javni natječaj. Svaki taj program ima svoj cilj i svoje zadatke i točno razrađen tijek sprovođenja aktivnost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E KOJE SMO TiJEKOM 2020. GODINE PROVODIL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DNEVNOG BORAVAKA HRVI I HRVATSKIH BRANITELJ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 2020. godini počeli smo sa provedbom dnevnog boravka HRVI i hrvatskih branitelja. Radnim danom okupljamo HRVI i hrvatske branitelje na jednom mjestu te uz pomoć zaposlenog psihologa održavamo radionice, individualna savjetovanja i predavanja na temu psihološke podrške. Prostor smo opremili sa potrebnim inventarom te zaposleni djelatnici udruge sudjeluju u provedbi ovog projek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SPORTSKIH AKTIVNOST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ve godine, zbog epidemije COVID 19, organiziran je samo jedan sportski turnir u Generalskom Stolu na kojem su sudjelovali natjecatelji iz svih udruga invalida Domovinskog rata Karlovačke županij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nogo napora smo uložili u pogledu pomoći našim članovima pa čak i ostalim hrvatskim braniteljima i članovima obitelji stradalih hrvatskih branitelj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kođer moramo napomenuti i provedbu Institucionalne podrške. U 2020. godini imali smo dvije Institucionalne podrške, Županija Karlovačka u visini 65.000,00 kn i Nacionalna zaklada u visini 49.600,00 kn. Podrška od strane Nacionalne zaklade je završila 30.09.2020. godine. Putem tih podrški bile su osigurane su plaće za djelatnike, sredstva za režijske troškove i materijalne potrebe za rad udrug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kraju da kažemo nekoliko riječi o provedbi EU projekta pod nazivom „Socijalizacija hrvatskih branitelja i njihov povratak u društvo“. Od početka ovog projekta održali smo nekoliko predavanja, radionica i individualna savjetovanja te također smo održali dvije  konferencije, u Karlovcu i Ogulinu. Slijedeću konferenciju u obvezi smo održati u Generalskom Stolu. Zaposleni djelatnici svakodnevno kroz dnevni boravak surađuju sa HRVI, hrvatskim braniteljima i članovima njihovih obitelji te daju psihosocijalnu podršku u obliku radionica, edukacija, predavanja i individualnih savjetovanja. Putem tog projekta kupili smo kombi vozilo koje koristimo za prijevoz članova kojima je to potrebito. Također smo kupili i laptope koje koristimo za održavanje informatičkih radionica koje su također jedna od novih aktivnosti navedenog projekta.</w:t>
      </w:r>
    </w:p>
    <w:p>
      <w:pPr>
        <w:pStyle w:val="Normal"/>
        <w:jc w:val="both"/>
        <w:rPr/>
      </w:pPr>
      <w:r>
        <w:rPr>
          <w:sz w:val="32"/>
          <w:szCs w:val="32"/>
        </w:rPr>
        <w:t>Na kraju moramo reći da smo ove godine sproveli nekoliko aktivnosti bez obzira na epidemiju COVID-a 19 ali uz stroge mjere stožera što znači nošenje maske, dezinfekcija ruku i površina te održavanje razmak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PREDSJEDNIK ZU HVIDR-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KARLOVAČKE ŽUPANIJ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JURAJ ŠKRTI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9:00Z</dcterms:created>
  <dc:creator>SANJA</dc:creator>
  <dc:description/>
  <dc:language>en-US</dc:language>
  <cp:lastModifiedBy>sanja</cp:lastModifiedBy>
  <cp:lastPrinted>2020-12-10T12:06:00Z</cp:lastPrinted>
  <dcterms:modified xsi:type="dcterms:W3CDTF">2021-09-20T09:59:00Z</dcterms:modified>
  <cp:revision>2</cp:revision>
  <dc:subject/>
  <dc:title>IZVJEŠĆE O RADU PREDSJEDNIŠTVA UDRUGE HVIDR-a KARLOVAC</dc:title>
</cp:coreProperties>
</file>