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IZVJEŠĆE O RADU PREDSJEDNIŠTVA ZU HVIDR-a KARLOVAČKE ŽUPANIJE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U VREMENSKOM RAZDOBLJU OD 01. SIJEČNJA DO 31. PROSINCA 2018.G.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Predsjedništvo ZU HVIDR-a Karlovačke županije broji 7 članova. U ovom sazivu održali smo nekoliko radnih sastanaka koji su bili pravovaljani u smislu nazočnosti natpolovične večine što može potvrditi Nadzorni odbor koji je nazočio na svakom radnom sastanku. Radili smo puno, nastojali smo izaći u susret  svakom članu, hrvatskom branitelju ili obitelji stradalnika koji nam se obratio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Rad udruge bazirao se na provođenju programa s kojima smo išli na natječaj prema jedinicama lokalne uprave i samouprave te prema nadležnim ministarstvima koji su otvorili javni natječaj. Svaki taj program ima svoj cilj i svoje zadatke i točno razrađen tijek sprovođenja aktivnosti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GRAME KOJE SMO TIJEKOM 2018. GODINE PROVODILI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GRAM MEMORIJALNOG CENTRA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Cs/>
          <w:sz w:val="32"/>
          <w:szCs w:val="32"/>
        </w:rPr>
        <w:t>U okviru ovog programa održali smo niz aktivnosti vezane za sjećanje na Domovinski rat. Povodom Dana priznanja RH, Dana hrvatskih branitelja i Dana napada na Grad Karlovac i Karlovačku županiju, organizirali smo izložbe fotografija i ratnih eksponata iz Domovinskog rata. Održali smo niz tribina na temu Domovinski rat. Povodom Dana napada na Grad Karlovac za djecu školskog i predškolskog uzrasta održavali smo sat domovinskog odgoja na temu događaja iz Domovinskog rata. Osim toga, u prostorijama Učilišta hrvatskih branitelja „Damir Pintar“ ,Domobranska 21,  uredili smo spomen sobu sa fotografijama poginulih hrvatskih branitelja te uz pomoć informatičke opreme uredit ćemo elektronsko dokumentacijski centar gdje  ćemo omogućiti u uredovnom radnom vremenu pod vodstvom stručne osobe, pregledavanje  dokumentacije vezane za događaje iz Domovinskog rata i povijest hrvatskog naroda. U redovnom radnom vremenu omogućeno je prikupljanje dokumentacije, video zapisa  i fotografija iz Domovinskog rata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GRAM INSTITUCIONALNE PODRŠKE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U ovom programu zaposlili smo dvije osobe. Na taj način smo osnažili  Hvidru za obavljanje  administrativnih poslova, pisanja projektnih prijedloga te vođenje dnevnog boravka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GRAM SPORTSKIH AKTIVNOSTI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U okviru ovog projekta organizirali smo 4. Izlučna natjecanja u više gradova županije, Karlovac, Duga Resa, Ogulin i Generalski Stol. Natjecatelji sa najboljim rezultatima išli su na državno natjecanje invalida Domovinskog rata pod nazivom ŠNIDOR u Vukovaru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</w:t>
      </w:r>
      <w:r>
        <w:rPr>
          <w:sz w:val="32"/>
          <w:szCs w:val="32"/>
        </w:rPr>
        <w:t xml:space="preserve">PREDSJEDNIK ZU HVIDR-a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</w:t>
      </w:r>
      <w:r>
        <w:rPr>
          <w:sz w:val="32"/>
          <w:szCs w:val="32"/>
        </w:rPr>
        <w:t>KARLOVAČKE ŽUPANIJE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</w:t>
      </w:r>
      <w:r>
        <w:rPr>
          <w:sz w:val="32"/>
          <w:szCs w:val="32"/>
        </w:rPr>
        <w:t>JURAJ ŠKRTIĆ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1:49:00Z</dcterms:created>
  <dc:creator>SANJA</dc:creator>
  <dc:description/>
  <dc:language>en-US</dc:language>
  <cp:lastModifiedBy>sanja</cp:lastModifiedBy>
  <cp:lastPrinted>2017-11-22T14:28:00Z</cp:lastPrinted>
  <dcterms:modified xsi:type="dcterms:W3CDTF">2019-12-09T11:49:00Z</dcterms:modified>
  <cp:revision>2</cp:revision>
  <dc:subject/>
  <dc:title>IZVJEŠĆE O RADU PREDSJEDNIŠTVA UDRUGE HVIDR-a KARLOVAC</dc:title>
</cp:coreProperties>
</file>