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JEŠĆE O RADU PREDSJEDNIŠTVA ZU HVIDR-a KARLOVAČKE ŽUPANIJE ZA 2019. GODINU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edsjedništvo ZU HVIDR-a KARLOVAČKE ŽUPANIJE trenutno broji 5 članova. U ovom sazivu održali smo nekoliko radnih sastanka koji su bili pravovaljani u smislu nazočnosti natpolovične večine što može potvrditi Nadzorni odbor koji je nazočio na svakom radnom sastanku. Radili smo puno, nastojali smo izaći u susret  svakom članu, hrvatskom branitelju ili obitelji stradalnika koji nam se obrat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d udruge bazirao se na provođenju programa i projekata s kojima smo išli na natječaj prema jedinicama lokalne uprave i samouprave te prema nadležnim ministarstvima koji su otvorili javni natječaj. Svaki taj program ima svoj cilj i svoje zadatke i točno razrađen tijek sprovođenja aktivnos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E KOJE SMO TIJEKOM 2019. GODINE PROVODIL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DNEVNOG BORAVAKA HRVI I HRVATSKIH BRANITEL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2019. godini počeli smo sa provedbom dnevnog boravka HRVI i hrvatskih branitelja. Radnim danom, počev od veljače ove godine okupljamo HRVI i hrvatske branitelje na jednom mjestu te uz pomoć zaposlenog psihologa održavamo radionice i predavanja na temu psihološke podrške. Prostor smo opremili sa potrebnim inventarom te zaposleni djelatnici udruge sudjeluju u provedbi ovog projek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SPORTSKIH AKTIVNOST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djelovali smo na 4 turnira i to: proljetni turnir u Karlovcu, turnir u Ogulinu, Duga Resi i Generalskom Stolu.  Sudjelovali smo na završnom natjecanju ŠNIDOR 2019. koji se održao u Makarskoj te smo ostvarili ukupan plasman 4. mjes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2019. godini ukupno započeto je sa izradom novih invalidskih iskaznica. Međutim taj proces izrade ide vrlo  sporo a razlog kako su nam objasnili u HVIDR-i RH je redoslijed dostavljenih zahtjeva za izradu a posao obavlja samo jedan djelatni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nogo napora smo uložili u pogledu pomoći našim članovima pa čak i ostalim hrvatskim braniteljima i članovima obitelji stradalih hrvatskih branitelj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kođer moramo napomenuti i provedbu Institucionalne podrške. U 2019. godini imali smo dvije Institucionalne podrške, Županija Karlovačka u visini 65.000,00 kn i Nacionalna zaklada u visini 49.600,00 kn. Putem tih podrški osigurane su plaće za djelatnike, sredstva za režijske troškove i materijalne potrebe za rad udrug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kraju da kažemo nekoliko riječi o provedbi EU projekta pod nazivom „Socijalizacija hrvatskih branitelja i njihov povratak u društvo“. Od početka ovog projekta održali smo nekoliko predavanja, radionica i individualna savjetovanja te također smo održali jednu konferenciju. Zaposleni djelatnici svakodnevno kroz dnevni boravak surađuju sa HRVI, hrvatskim braniteljima i članovima njihovih obitelji te daju psihosocijalnu podršku u obliku radionica, edukacija, predavanja i individualnih savjetovanja. Putem tog projekta kupili smo kombi vozilo koje koristimo za prijevoz članova kojima je to potrebi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oš jednom najljepše Vam se zahvaljujem na ovom odazivu te se nadam da ste zadovoljni sa radom predsjedništva u ovom mandatom jer trudimo se koliko možem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REDSJEDNIK ZU HVIDR-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KARLOVAČKE ŽUPANI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JURAJ ŠKRTI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0:00Z</dcterms:created>
  <dc:creator>SANJA</dc:creator>
  <dc:description/>
  <dc:language>en-US</dc:language>
  <cp:lastModifiedBy>sanja</cp:lastModifiedBy>
  <cp:lastPrinted>2013-11-20T14:14:00Z</cp:lastPrinted>
  <dcterms:modified xsi:type="dcterms:W3CDTF">2019-12-02T11:10:00Z</dcterms:modified>
  <cp:revision>2</cp:revision>
  <dc:subject/>
  <dc:title>IZVJEŠĆE O RADU PREDSJEDNIŠTVA UDRUGE HVIDR-a KARLOVAC</dc:title>
</cp:coreProperties>
</file>