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DIŠNJI FINANCIJSKI IZVJEŠTA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AZDOBLJE 01.01.2018. DO 31.12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ODI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. PRIMICI OD DONACIJA- 150.017,00K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. PRIMICI IZ DRŽAVNOG PRORAČUNA-74.600,00K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. PRIMICI IZ PRORAČUNA JEDINICE LOKALNE I PODRUČN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.  SAMOUPRAVE- 75.417,00K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. OSTALI PRIMICI- 15.037,00K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IHODI UKUPNO- </w:t>
      </w:r>
      <w:r>
        <w:rPr>
          <w:b/>
          <w:sz w:val="28"/>
          <w:szCs w:val="28"/>
        </w:rPr>
        <w:t>165.054,00K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HO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DACI ZA RADNIKE- 98.159,00K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PLAĆE- 67.701,00K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OPRINOSI NA PLAĆU- 30.458,00K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NAKNADA ZA TROŠKOVA RADNICIMA- 3.498,00K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NAKNADE OSTALIM OSOBAMA IZVAN RADNOG ODNOSA- 3.500,00K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ZDACI ZA USLUGE – 10.494,00K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ZDACI ZA MATERIJAL I ENERGIJU- 14.279,00K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ZDACI ZA KAMATE I USLUGE PLATNOG PROMETA- 1.772,00K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ZDACI ZA NABAVU DUGOTRAJNE IMOVINE – 9.051,00KN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STALI IZDACI – 2.598,00 K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ASHODI UKUPNO – </w:t>
      </w:r>
      <w:r>
        <w:rPr>
          <w:b/>
          <w:sz w:val="28"/>
          <w:szCs w:val="28"/>
        </w:rPr>
        <w:t>143.351,00K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TANJE NOVČANIH SREDSTAVA NA DAN 31.12.2018. NA ŽIRO RACUN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IZNOSE – 21.319,00KN , A U BLAGAJNI 384,00 KN</w:t>
      </w:r>
      <w:bookmarkStart w:id="0" w:name="_GoBack"/>
      <w:bookmarkEnd w:id="0"/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JURAJ ŠK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2:00Z</dcterms:created>
  <dc:creator>manuela</dc:creator>
  <dc:description/>
  <dc:language>en-US</dc:language>
  <cp:lastModifiedBy>sanja</cp:lastModifiedBy>
  <dcterms:modified xsi:type="dcterms:W3CDTF">2019-12-09T12:12:00Z</dcterms:modified>
  <cp:revision>2</cp:revision>
  <dc:subject/>
  <dc:title/>
</cp:coreProperties>
</file>