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JEDNICA UDRUGA HVIDR-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LOVAČKE ŽUPANIJE</w:t>
      </w:r>
    </w:p>
    <w:p>
      <w:pPr>
        <w:pStyle w:val="Normal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rFonts w:cs="Algerian" w:ascii="Algerian" w:hAnsi="Algerian"/>
          <w:b/>
          <w:i/>
          <w:sz w:val="56"/>
          <w:szCs w:val="56"/>
        </w:rPr>
      </w:r>
    </w:p>
    <w:p>
      <w:pPr>
        <w:pStyle w:val="Normal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PERATIVNI PL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UDRUGE ZA 2018. GODINU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56"/>
          <w:szCs w:val="56"/>
        </w:rPr>
      </w:pPr>
      <w:r>
        <w:rPr>
          <w:rFonts w:cs="Algerian" w:ascii="Algerian" w:hAnsi="Algerian"/>
          <w:b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56"/>
          <w:szCs w:val="56"/>
        </w:rPr>
      </w:pPr>
      <w:r>
        <w:rPr>
          <w:rFonts w:cs="Algerian" w:ascii="Algerian" w:hAnsi="Algerian"/>
          <w:i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ARLOVAC, 01.12.2017. godine</w:t>
      </w:r>
    </w:p>
    <w:p>
      <w:pPr>
        <w:pStyle w:val="Sadrajitablice"/>
        <w:snapToGrid w:val="false"/>
        <w:rPr>
          <w:rFonts w:ascii="Arial" w:hAnsi="Arial" w:cs="Arial"/>
          <w:b/>
          <w:b/>
          <w:sz w:val="22"/>
          <w:szCs w:val="22"/>
          <w:lang w:val="hr-HR" w:bidi="zxx"/>
        </w:rPr>
      </w:pPr>
      <w:r>
        <w:rPr>
          <w:rFonts w:cs="Arial" w:ascii="Arial" w:hAnsi="Arial"/>
          <w:b/>
          <w:sz w:val="22"/>
          <w:szCs w:val="22"/>
          <w:lang w:val="hr-HR" w:bidi="zxx"/>
        </w:rPr>
      </w:r>
    </w:p>
    <w:p>
      <w:pPr>
        <w:pStyle w:val="Sadrajitablice"/>
        <w:snapToGrid w:val="false"/>
        <w:rPr>
          <w:rFonts w:ascii="Arial" w:hAnsi="Arial" w:cs="Arial"/>
          <w:lang w:val="hr-HR" w:bidi="zxx"/>
        </w:rPr>
      </w:pPr>
      <w:r>
        <w:rPr>
          <w:rFonts w:cs="Arial" w:ascii="Arial" w:hAnsi="Arial"/>
          <w:lang w:val="hr-HR" w:bidi="zxx"/>
        </w:rPr>
      </w:r>
    </w:p>
    <w:p>
      <w:pPr>
        <w:pStyle w:val="Sadrajitablice"/>
        <w:snapToGrid w:val="false"/>
        <w:rPr>
          <w:rFonts w:ascii="Arial" w:hAnsi="Arial" w:cs="Arial"/>
          <w:lang w:val="hr-HR" w:bidi="zxx"/>
        </w:rPr>
      </w:pPr>
      <w:r>
        <w:rPr>
          <w:rFonts w:cs="Arial" w:ascii="Arial" w:hAnsi="Arial"/>
          <w:lang w:val="hr-HR" w:bidi="zxx"/>
        </w:rPr>
      </w:r>
    </w:p>
    <w:p>
      <w:pPr>
        <w:pStyle w:val="Sadrajitablice"/>
        <w:snapToGrid w:val="false"/>
        <w:rPr>
          <w:rFonts w:ascii="Arial" w:hAnsi="Arial" w:cs="Arial"/>
          <w:lang w:val="hr-HR" w:bidi="zxx"/>
        </w:rPr>
      </w:pPr>
      <w:r>
        <w:rPr>
          <w:rFonts w:cs="Arial" w:ascii="Arial" w:hAnsi="Arial"/>
          <w:lang w:val="hr-HR" w:bidi="zxx"/>
        </w:rPr>
      </w:r>
    </w:p>
    <w:p>
      <w:pPr>
        <w:pStyle w:val="Sadrajitablice"/>
        <w:snapToGrid w:val="false"/>
        <w:rPr>
          <w:rFonts w:ascii="Arial" w:hAnsi="Arial" w:cs="Arial"/>
          <w:b/>
          <w:b/>
          <w:lang w:val="hr-HR" w:bidi="zxx"/>
        </w:rPr>
      </w:pPr>
      <w:r>
        <w:rPr>
          <w:rFonts w:eastAsia="Arial" w:cs="Arial" w:ascii="Arial" w:hAnsi="Arial"/>
          <w:b/>
          <w:lang w:val="hr-HR" w:bidi="zxx"/>
        </w:rPr>
        <w:t xml:space="preserve"> </w:t>
      </w:r>
      <w:r>
        <w:rPr>
          <w:rFonts w:cs="Arial" w:ascii="Arial" w:hAnsi="Arial"/>
          <w:b/>
          <w:lang w:val="hr-HR" w:bidi="zxx"/>
        </w:rPr>
        <w:t>PLAN I PROGRAM AKTIVNOSTI</w:t>
      </w:r>
    </w:p>
    <w:p>
      <w:pPr>
        <w:pStyle w:val="Sadrajitablice"/>
        <w:snapToGrid w:val="false"/>
        <w:rPr>
          <w:rFonts w:ascii="Arial" w:hAnsi="Arial" w:cs="Arial"/>
          <w:b/>
          <w:b/>
          <w:u w:val="single"/>
          <w:lang w:val="hr-HR" w:bidi="zxx"/>
        </w:rPr>
      </w:pPr>
      <w:r>
        <w:rPr>
          <w:rFonts w:cs="Arial" w:ascii="Arial" w:hAnsi="Arial"/>
          <w:b/>
          <w:u w:val="single"/>
          <w:lang w:val="hr-HR" w:bidi="zxx"/>
        </w:rPr>
      </w:r>
    </w:p>
    <w:p>
      <w:pPr>
        <w:pStyle w:val="Sadrajitablice"/>
        <w:snapToGrid w:val="false"/>
        <w:rPr>
          <w:rFonts w:ascii="Arial" w:hAnsi="Arial" w:cs="Arial"/>
          <w:b/>
          <w:b/>
          <w:lang w:val="hr-HR" w:bidi="zxx"/>
        </w:rPr>
      </w:pPr>
      <w:r>
        <w:rPr>
          <w:rFonts w:cs="Arial" w:ascii="Arial" w:hAnsi="Arial"/>
          <w:b/>
          <w:lang w:val="hr-HR" w:bidi="zxx"/>
        </w:rPr>
        <w:t>ČLANSTVO</w:t>
      </w:r>
    </w:p>
    <w:p>
      <w:pPr>
        <w:pStyle w:val="Sadrajitablice"/>
        <w:snapToGrid w:val="false"/>
        <w:rPr>
          <w:rFonts w:ascii="Arial" w:hAnsi="Arial" w:cs="Arial"/>
          <w:b/>
          <w:b/>
          <w:lang w:val="hr-HR" w:bidi="zxx"/>
        </w:rPr>
      </w:pPr>
      <w:r>
        <w:rPr>
          <w:rFonts w:cs="Arial" w:ascii="Arial" w:hAnsi="Arial"/>
          <w:b/>
          <w:lang w:val="hr-HR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pomoći članovima u rješavanju svog socijalnog statusa kod nadležnih institu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mogućiti članovima da putem udruge reguliraju svoja zakonska prava (pravo na povlaštene pretplate televizije, pravo na znak pristupačnosti, pravo na oslobađanje plaćanja cestarine pri registraciji vozila i dr. )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mogućiti članovima besplatnu pravnu pomoć i savjete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ma potrebama izvršiti prijevoz članova u javne institucije i ustanove (članovi sa ruralnih područja)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utem obavijesti i informacija koje stižu iz HVIDR-a RH, obavještavati članstvo o bitnim promjenama vezanim uz osobe s invaliditetom, te provoditi akcije i obilježavanj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ršiti promociju Udruge, te prava osoba s invaliditetom radi učlanjivanja novih članova, koji putem Udruge mogu riješiti svoja prava, te se uključiti u društveni život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bići članove, te na taj način utvrditi njihov socijalno-ekonomski i društveni status, te izraditi plan aktivnosti kojima će se poboljšati njihov položaj u društvu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mogućiti članovima druženja u prostorijama Udruge ( sportsko-rekreativne aktivnosti i kreativne radionice)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mogućiti članovi sportske aktivnosti bilo u Karlovačkoj županiji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mogućiti članovima korištenje rehabilitacijskog-rekreacijskog centra u Jadranovu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mogućiti članovima potrebite edukacije i osposobljavanje u okviru projektnih prijedlog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moći članovima oko zapošljavanja ili samozapošljavanja o okviru osnivanja zadruga ili OPG-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ve aktivnosti provodit će se kontinuirano tijekom cijele god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UKOVODEĆA TIJELA I ZAPOSLEN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nastaviti suradnju sa medijima, te putem njih i ostalih javnih događanja utjecati na promjenu svijesti društva i lokalnih zajednica o osobama s invaliditetom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tručno usavršavati rukovodeća tijela Udruge kroz različite radionice na kojima će se stjecati dodatna znanja o upravljanju Udrugom i ljudskim resursim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rganizirati različite radionice: (u suradnji sa gradom i ostalim udrugama): o Europskom socijalnom fondu, te eventualno Strukturalnim fondovima radi prikupljanja iskustava i znanja o načinu prijave na natječaje; o upravljanju ljudskim resursima; planiranju i s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ržati najmanje 12 sjednica Predsjedništv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držati redovnu Skupštinu Udru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pošljavanje administrativnog i financijskog djelatnika Udruge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ključiti veći broj volontera u aktivnosti Udrug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većati broj zaposlenih Udrug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aviti se na natječaj HZZ-a u mjeri javnih radova, te zaposliti dodatne radnike na pružanju socijalnih uslug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javljati se na sve natječaje vezane uz osobe s invaliditetom (Europski socijalni fond, Natječaji Ministarstva za demografiju, obitelj, mlade i socijalnu politiku, ostala ministarstva, Nacionalna zaklada itd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rganizirati aktivnosti dnevnog boravk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ikupljati građu iz Domovinskog rata za potrebe uređenja Spomen sobe hrvatskih branitelja i organizaciju izložbi fotografija iz Domovinskog rat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rganizirati predavanja na temu Domovinskog rata za djecu školske uzras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adrajitablice"/>
        <w:snapToGrid w:val="false"/>
        <w:rPr>
          <w:rFonts w:ascii="Book Antiqua" w:hAnsi="Book Antiqua" w:cs="Book Antiqua"/>
          <w:sz w:val="21"/>
          <w:szCs w:val="21"/>
          <w:lang w:val="hr-HR" w:bidi="zxx"/>
        </w:rPr>
      </w:pPr>
      <w:r>
        <w:rPr>
          <w:rFonts w:cs="Book Antiqua" w:ascii="Book Antiqua" w:hAnsi="Book Antiqua"/>
          <w:sz w:val="21"/>
          <w:szCs w:val="21"/>
          <w:lang w:val="hr-HR" w:bidi="zxx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vaj Operativni plan dio je Strateškog plana Udruge za period 2017.-2019. godina, te će se i aktivnosti koje će biti provođene uskladiti s tim planom kako bi ispunili planirane zadane ciljeve, a naročito na području socijalne skrbi i zapošljavanja osoba s invaliditetom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ČEKIVANI PRIHODI I IZDACI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LANIRANI IZDAC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23"/>
        <w:gridCol w:w="308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.B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IV TROŠ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NO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ća za stručnog suradnika dok.mem.cent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ća administrativnog djelatni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4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ekomunikacijske usluge (tel., internet,pošt.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sluge tekućeg održavanja opreme i objek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midžbeni materijal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ržavanje računalnih i knjig.prog., WEB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redski materij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t.za čišć. i održavanj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žije po sporazum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nkarske uslug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PLANIRANI IZDAC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.900,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LANIRANI PRIHOD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520"/>
        <w:gridCol w:w="30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.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VORI FINANCIRANJ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ZNO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hod iz proračuna držav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hodi iz proračuna županij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5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hodi od donacij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2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ihod od institucionalne podršk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I PLANIRANI PRIHOD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.200,00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kazani plan izdataka i prihoda odnosi se samo na navedene aktivnosti za redovno poslovanje udrug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PETAR BA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54:00Z</dcterms:created>
  <dc:creator>Davor</dc:creator>
  <dc:description/>
  <dc:language>en-US</dc:language>
  <cp:lastModifiedBy>sanja</cp:lastModifiedBy>
  <dcterms:modified xsi:type="dcterms:W3CDTF">2018-01-04T15:54:00Z</dcterms:modified>
  <cp:revision>2</cp:revision>
  <dc:subject/>
  <dc:title>UDRUGA OSOBA S INVALIDITETOM</dc:title>
</cp:coreProperties>
</file>